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UFON: UFO INFORMATION SERVICE SEATTLE WASHINGT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REEDOM OF INFORMATION ACT DOCUMEN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NATIONAL SECURITY AG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ENTRAL SECURITY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t George G. Meade, Maryland 20755 - 6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erial: Q4-072-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27 January 198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norable John Glen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Se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N: Mr. Mark Frondor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-503 Hart Senate Office Bui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DC 2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enator Glen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responds to your letter of 7 January 1987 on behal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constituent, Mr. Clifford E. Stone ( Enclosure 1 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National Security Agency (NSA) has received numerou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dom Of Information Act (FOIA) requests for inform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taining to UFO incidents.  Our records show that Mr. Ston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submitted six such requests over the past 7 years.  One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requests was for the information mentioned in paragraph 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is letter to you, the UFO incident at RAF Woodbridge Bas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ur 1 February 1984 response to Mr. Stone ( Enclosure 2 )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ed him that the estimated manpower and compute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s involved in locating records responsive to his request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$250.00.  We advised him that, upon receipt of half th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, a search would be made.  Mr. Stone did not respond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letter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ing the information in paragraph 1 of Mr. St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, we have no record of receiving an FOIA reques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s dealing with a UFO destruction of a Cuban MiG-2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agraph 3 of his letter ask for NSA analysis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he attached.  It appears to be an Air Force documen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 names which are referenced, Sigma and Snowbird,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NSA projects.  We have no knowledge of the inform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the document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ubject of paragraph 4, project Aquarius, has been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 of numerous FOIA requests.  Apparently there is or wa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ir Force project by that name which dealt with UFO'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incidentally, there is also an NSA project by that name.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SA project does not deal with UFO's.  We believe that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sion on this issue results from an FOIA requests submit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other person with interest in UFOs, Mr. Christian Lamb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r. Lambright requested all information on the NSA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arius, apparently believing that the project pertain to UF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dvised Mr. Lambright that our project does not deal with UFO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then requested records revealing the "goal" of Aquarius, and w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held the document because it is classified.  We have reason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 that our final response to Mr. Lambright, denying him acce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records, has been disseminated within a circle of tho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ed in UFOs and that subsequently a misunderstanding h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d regarding NSA, Aquarius and UFO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responding to general FOIA requests for UFO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documents have been withheld from the public pursuant to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third exemptions of the FOIA.  The first exe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for the protection of information which is curren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ly classified in accordance with the provisions of Executiv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12356.   The third exemption protects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osure by statute.  The statutes applicable in this ca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U.S.C. 402 note ( Public Law 86-36, Section 6 ), 50 U.S.C. 403(d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 and 18 U.S.C. 798.  This Agency's decision to protect tho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has been upheld by the United States Court of Appea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ct of Columb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hope that the information being provided to you will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elp to Mr. Ston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Sincerely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Julia B. W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Director Of Policy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